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Copyrigh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STICKERIIIandallotherdatawithSTICKERIII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y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ShapoorE.Enginee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Pictogram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y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PeterC.Behren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PrinterDriverfor24-PinPrinter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y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Agoodfriendwhowantstoremainanonymou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ManualforSTICKERIII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by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FrankSteinmetz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programisShareware.Inspiteofthat,orexactly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at,youshould,ifyougiveittofriendsandacquainta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themwithALLofthedataintheoriginal.Chang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ogramormanualandcommercialdistributionwillbeleg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WhoeverfalsifiesSTICKERIIIorimitates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simitatedorfalsifiedversionsofST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willbepunishedtowritingandusingnotless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ST-Basicprograms(version1.0198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everenjoysSTICKERIIIandwhousesitfrequentlyshould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$10totheaddress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everisinterestedintheGFAsourcecodeshouldsend$15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youwillreceiveadiskwiththelatestversionofST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GFAsource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eednotsendadiskoraselfaddresedevelope,these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coverdbytheextra$5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send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oorE.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delan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760Arnsberg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thanksforyourunderst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FORSTICKERIII-Label-printingprogramV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filesshouldbesetupinfoldersas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lderSTICKER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ICK_3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ICK_3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lder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lderASCII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HORTCU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ICK_3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lderWORDPLU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TICK_3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SB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BEL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DITOR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UNKTION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olderPIC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ICTO_1.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ICTO_2.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O_NAME.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nableyoutouseofallofthefunctionsofSTICKER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ditor,loadinginofpictograms),aminimumof1megabyt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,withno.ACCs.Youcan'tuse.ACCsfromwithinST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,anyway.Intheeventthatyouonlyhave512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youmayrunintoproblemsusingtheEditor(over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puterwithtoomanypictogramsresultinginacrash)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willhelpavoidsuch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loadingSTICKERIIIwithadoubleclickonSTICK_3E.PRG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menuwillappearthroughwhichyoucanperfor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.Youwillsurelywonderwherethepull-downmenus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thatthedevelopercouldn'thaveprovidedthem,butus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edwithoutthem.Inthispicturemenuyouwillfi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labelthatwillbefilledinbyyour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starting,STICKERIIIasksyouwhichprinteryouare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fterSTICKERIIIwillautomaticallyprovidethedata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-or24-pinprinter.Itisnotnecessarytosaveyour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STICKERIIIdoesn'taskyouthisquestion,thent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afilebythenameofPRINTERonyourdisk,which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driver.Youshouldtrashitifyoudon'tknowwhethe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foryourprinterornot.Forthetestingofthisprogram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NL10,RITEMANF+,NECP6/P7,NECP2200,andEPSONLQ850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,andnoneofthemhadproblemswith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-SELECTOR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theFSByou'llseethe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thecomputerisfollowing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A:\*.*).Inthebox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thefilenamesfromthedi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A.Youcanscroll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listbyclickingonthe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oublearrowsontherigh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box.Thediamond-sh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inthemiddleof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servestoclose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.Belowtheli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aretwoDriveicon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ofthedrive(Aor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whichthefilenamesare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rowbelowtheDrive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llfindboxeswithadiamo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dfoldersymbol(which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asasymbolofafolder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youcreateifitiscl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)andaboxcalledEXT(wh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clickedon,willca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(forexample.PRG)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toappearonthelabel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).Inaddition,youcanchoosewhetherornotto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regardingthesizeordateonthelabelyou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bottomrowoftheFSByoucandecidewhetheryouw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foldercontentsortotakeoverthefoldernamei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leftinthepicturemenuscreenyou'llseethe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whichshouldlaterbeexpelledbyyourprinterexactly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veassembleditonthescreen.Youcangetblanklabel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thisprogram'sproductsfromDisks-To-Go(Phone609-456-717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imilarsources;you'llneedthelargersizethatwrap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opofthe31/2"disk(23/4"X23/4").Youcanfi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intwoways:Youcanusethemousetoclick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filenameintheFSBandthenclickoneachline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label(i.e.,betweenanytwolines)sothatthe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thenappearinthespecifiedlineareaofthelabelOR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lickonanylineareaonthelabelandtypeinwhatyou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onthatline.Thelabelareasareas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EARTEXT--rearsideofthelabelwhichwraps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ckofthedisk)--upto15letters/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NITOR--clickonittospecifyCOLOR(C)orMONO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DGETEXT--theedgeofthelabelwhereitwrapsaround)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to20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RONTTEXT--7linesonthefrontofthelabel,of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irstwillbeprintedinboldface(youcan't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aboutthatexceptwriteforthesourcecod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RAPHICAREAS--thetwonearsquaresattheleftand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thebottomofthelabelfor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RAPHICTITLEareas--lineareasundereachgraphic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ofthegraph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ISKNUMBERAREA--thefirstoffivelinesbetweenthe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forthedisk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MALLTEXT--4lineareasforlittlenotesbetwe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atthebottomofthe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TEXT-------------------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TEXT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N0.------------------------------RIGHT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GRAPHIC-------------------------SMALLTEXT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-------UNDER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fillthe7linesyouhaveonlytoclickthe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intheFSBandthenclickthelineareaonthe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youwantittoappear(leftbuttonbothtimes).To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ftgraphicsquare,clickwiththeleftmousebutton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ogram.Tofilltherightgraphicsquare,click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mousebuttononapictogram.Whenyouusetheright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,thegraphictitle(ifany)willautomaticallyappe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itleareabelowit.Withtherightmousebutton,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certainpreviously-determinedtextundertheLEFT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ate,Original,Backup,Workdisk).Withtheleftbutton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extofyourownchoosinginanyofthelineareas(or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isthere):clicktheleftmousebuttononthelineare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;aboxwillappeartoreceiveyourtyping.Ifyou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ightmousebuttoninthefourlineareasbetwe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,youcanputpreviously-determinedtextonthos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otect,Unprotect,Format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ll text inputs, the present text is displayed and is edi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ands enable you to manipulate the 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SC          --&gt; Deletes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ACKSPACE    --&gt; Deletes the the letter behind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LETE       --&gt; Deletes the letter under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SERT       --&gt; Flips between insert and overwrite mode                        berschreib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TURN &amp; ENTER --&gt; Take ove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describedbrie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,atthe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screen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arowofpic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s,the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includ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label.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sixof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nextto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inarow.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ightand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isro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whichp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row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,sothatmanyofthesepictogramsareavailableto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therightscrollingarrowandtheFSBthereisan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whichshowsyouhowmanyrowsareinmemoryandwhic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rowsiscurentlyin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STICKERIIIstartsup,itautomaticlyloadsthepict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listedinthefileDEFAULT.With STICKER III 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t together a default set of pictograms which are load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 you have to make a DEFAULT file in which the nam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to be loaded are written under one another. You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ext editor to do this,theonlythingyouhavetotake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sthattheDEFAULTfileissavedaspure ASCII-Cod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be loaded have to be in the folder PICTOS and the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OS must be on the same dirctory level as STICK_3E.PR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K_3E.DAT.Youcanloadupto150pictograms(25rows),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oadmorewon'twork.STICKERIIIwillautomaticly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whenit'sbellyis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ppertwobuttonsar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andsavingyourlabel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use,soyoudon'tha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newonesallth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secondrowyouwillfi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bythenameofADD-A-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clickingthisbuttonyou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kedifyouwanttoLOAD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ogramsorCREATEnew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choosetoLOADmore,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askedifyouwantto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pictogramstothose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in,thuskeepingthe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arenowloaded,orto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nowloadedwiththepic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syouplanto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dataisindicatedwiththeextension".ADD".Whatever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,amaximumof150pictogramscanbeloaded.After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themagicnumberof150loadingwillautomaticly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chosetoCREATEpictogramsyouwillfindyouself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ogrameditor,butmoreaboutthat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uttonwiththenameofPRINTITdoesexactlythat,it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bottomrowyouwillfindtwobuttons,theoneonthe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sthelabelandgivesyouanewonetoworkon.The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beamsyoubacktothe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choosetocreatenewpictograms,anewEDITORscreen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with24emptyiconsandamenulist.Underthe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LOAD,finishediconscanbeloadedintotheeditor.(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isdoesnotmakethemautomaticallyavailable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label-makingscreen).WithSAVE,youcansaveoneor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fromtheicongroupingabovethemenuasan.ADDfile.T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hoosetheroworrowsyouwanttosave(byclick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),andthenclick"OK"beforeyouarepresentedwitha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-box.Ifyouwanttotitleaniconyouhavedesig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theMenuOptionNAME.Yourgraphicwillappearand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eachpicturewithanameandaindex,aletterwhich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appearlastinthedisknumberfieldofany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thatgraphic(forexample,youmightwanttochoose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ifyourdisk-numberingsystemdistinguishesthesetyp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COPYandSWAPyoucanduplicateandmovethepict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quittheeditorintwoways.WithENDyoulea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andreturntothelabelmakingpartofstickerwithout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ss.IfyouchoseTAKEyouhavetheposibilitytotak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ogramswithyou.Todothisyousimplyclicktherow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totakewithyouandthenclickon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thechoiceof"EDITOR",youcanchangeiconsordesign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withalimiteddrawingprogram.Actuallytheedito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explanatory,butthereareafewthingsworthmentio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drawingfunctionsarebegunbyholdingdownthe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buttonandendedbyletting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ightmousebuttonprovidesforan"undo"--clicki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thelastthingyoud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pointsanddeletingth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veryouclicktheleftmousebuttoninthe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apointwilleitherbeplacedorremoved.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byclickingonablackpoint,you'llbe"drawing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(removingeverythingyoupassover);ifyoustart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onawhitepoint,you'llbedrawingin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ss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unctionallowsyoutocutarectangularpiecefr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-screenpicture.However,thepicturemustfir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inbyclicking"BILDLADEN".OnlyDoodleandDe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PI3)picturescanbeloadedand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vetwo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-1    --&gt; Cuts a pictogramm sized piece out of a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TO   --&gt;Automaticly  scales the cut out piecetopic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createeraseareasofthepicturewith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Choosethesolidblackpattern(MU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Choosethefilledrectangledrawingsh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Invertthe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Covertheareatobedeletedwiththe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Reinvertthe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convertedthisdocumentationfiletoWordWriterSt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inclusionintoDesktopPublisher,bothexcellentproduc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works,Inc.Alsoincludedinthisprogramare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ogramfilescreatedbymyselfandotherswhoremainun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atefulthankyougoestoShapoorE.Engineer,Pete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rens,FrankSteinmetz,andtheanonymousfriendwhomade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bprogramactuallyprintonmy24pinNECP2200.I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oespeciallyliketothankShapoorforprovidingme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codeandEnglishtranslationofboththeprogram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IfyouuseSTICKERIII,pleasesendthe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oMr.Engineersothathemaycontinuetoprovideuswith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rSchefsky,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rlandAtariComputerUsersSoc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14South11th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boygan,WI53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414-457-4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